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ирование пульт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poll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Joy</w:t>
      </w:r>
      <w:r>
        <w:rPr>
          <w:rFonts w:cs="Times New Roman" w:ascii="Times New Roman" w:hAnsi="Times New Roman"/>
          <w:b/>
          <w:sz w:val="16"/>
          <w:szCs w:val="16"/>
        </w:rPr>
        <w:t xml:space="preserve">, 433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hz</w:t>
      </w:r>
      <w:r>
        <w:rPr>
          <w:rFonts w:cs="Times New Roman" w:ascii="Times New Roman" w:hAnsi="Times New Roman"/>
          <w:b/>
          <w:sz w:val="16"/>
          <w:szCs w:val="16"/>
        </w:rPr>
        <w:t>, фикс. код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раммирование кнопок пульта производится в два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Стирание памяти  пуль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282575</wp:posOffset>
            </wp:positionV>
            <wp:extent cx="1326515" cy="101155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Нажать одновременно и удерживать обе верхние кнопки на пульте, пока светодиод не начнёт быстро мигать. Продолжаем удерживать эти кнопки, пока светодиод не мигнёт 4 раза. Память очищ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2. Программирование пуль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ограммируемом пульте нажать и удерживать кнопку, которую необходимо запрограммировать. Поднести мастер-пульт сверху и сзади к программируемому и нажать на нём рабочую кнопку, пока светодиод не начнёт быстро мигать. Кнопка запрограммирован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2276475" cy="12750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обходимости процедуру программирования повторить для других кнопок пульта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8391" w:h="5953"/>
      <w:pgMar w:left="284" w:right="454" w:gutter="0" w:header="0" w:top="284" w:footer="0" w:bottom="56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1:00Z</dcterms:created>
  <dc:creator>1</dc:creator>
  <dc:description/>
  <dc:language>en-US</dc:language>
  <cp:lastModifiedBy>1</cp:lastModifiedBy>
  <dcterms:modified xsi:type="dcterms:W3CDTF">2014-11-18T07:44:00Z</dcterms:modified>
  <cp:revision>1</cp:revision>
  <dc:subject/>
  <dc:title/>
</cp:coreProperties>
</file>